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ОБУСТАВИ ПОСТУПКА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ЈАВНЕ НАБАВК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наручиоц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т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Услуга: Саветовање у области јавних набавки – ангажовање Службеника за јавне набавке, на тромесечном нивоу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шти речник набавке: </w:t>
      </w:r>
      <w:r>
        <w:rPr>
          <w:rFonts w:cs="Times New Roman" w:ascii="Times New Roman" w:hAnsi="Times New Roman"/>
          <w:szCs w:val="24"/>
          <w:lang w:val="sr-CS"/>
        </w:rPr>
        <w:t>7941800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5</w:t>
      </w:r>
      <w:r>
        <w:rPr>
          <w:rFonts w:cs="Times New Roman" w:ascii="Times New Roman" w:hAnsi="Times New Roman"/>
          <w:lang w:val="sr-CS"/>
        </w:rPr>
        <w:t>.000,00 динара без ПДВ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ијед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злог за обуставу поступк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року за подношење понуда, није поднета ниједна прихватљива и одговарајућа понуда, за набавку услуга саветовања у области јавних набавки – ангажовање Службеника за јавне набавке, ЈНМВ 16/2013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ступак ће бити поново спроведен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одмах по објављивању обавештења о обустави поступка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10" w:top="925" w:footer="720" w:bottom="1134"/>
      <w:pgBorders w:display="allPages" w:offsetFrom="text">
        <w:top w:val="single" w:sz="12" w:space="15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HelveticaPlain;Times New Roman" w:hAnsi="HelveticaPlain;Times New Roman" w:cs="HelveticaPlain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: 011-2684- 566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  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: 011-2685-735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       Електронска пошта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</w:rPr>
            <w:t>@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batut.org.rs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Број ра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Матични број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12:00Z</dcterms:created>
  <dc:creator>Markovic Dragan</dc:creator>
  <dc:description/>
  <cp:keywords/>
  <dc:language>en-US</dc:language>
  <cp:lastModifiedBy>Slavica Morić</cp:lastModifiedBy>
  <cp:lastPrinted>2013-05-14T15:56:00Z</cp:lastPrinted>
  <dcterms:modified xsi:type="dcterms:W3CDTF">2013-08-08T10:12:00Z</dcterms:modified>
  <cp:revision>2</cp:revision>
  <dc:subject/>
  <dc:title>		Direktoru Zavoda,</dc:title>
</cp:coreProperties>
</file>